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БУСО «Минераловодский ЦСОН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ект «Все краски жизни» для получателей услуг в стационарной и полустационарной форме социального обслужи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Цвет может успокоить и возбудить, создать гармонию и вызвать потрясение. От него можно ждать чудес»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к Вьено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MS Gothic" w:cs="Times New Roman"/>
          <w:b/>
          <w:b/>
          <w:bCs/>
          <w:kern w:val="2"/>
          <w:sz w:val="36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Droid Sans Fallback;MS Gothic" w:cs="Times New Roman" w:ascii="Times New Roman" w:hAnsi="Times New Roman"/>
          <w:b/>
          <w:bCs/>
          <w:kern w:val="2"/>
          <w:sz w:val="36"/>
          <w:szCs w:val="24"/>
          <w:lang w:eastAsia="zh-CN" w:bidi="hi-IN"/>
        </w:rPr>
        <w:t>Паспорт иннов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MS Gothic" w:cs="Times New Roman"/>
          <w:b/>
          <w:b/>
          <w:bCs/>
          <w:kern w:val="2"/>
          <w:sz w:val="36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sz w:val="36"/>
          <w:szCs w:val="24"/>
          <w:lang w:eastAsia="zh-CN" w:bidi="hi-IN"/>
        </w:rPr>
      </w:r>
    </w:p>
    <w:tbl>
      <w:tblPr>
        <w:tblW w:w="968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3874"/>
        <w:gridCol w:w="5119"/>
      </w:tblGrid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Наименование инновации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нновационная технология в  полустационарном и стационарном социальном обслуживании</w:t>
            </w:r>
          </w:p>
        </w:tc>
      </w:tr>
      <w:tr>
        <w:trPr>
          <w:trHeight w:val="666" w:hRule="atLeast"/>
        </w:trPr>
        <w:tc>
          <w:tcPr>
            <w:tcW w:w="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ктуальность проекта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итае есть такая пословиц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Старичок, как сокровищ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жилые люди не только основной состав общества, но и сокровище каждой семьи. Жизнь в преклонном возрасте также должна быть полноценной. Возникающие при старении организма проблемы условно представляют собой физиологическое, психологическое, и социальное явление. Нужно помнить, что все проблемы тесно связаны между собой и решение одной из них может дать положительный результат в решении другой, и наоборот. Например, пробуждение творческой активности может повлечь за собой исчезновение депрессии, а это, в свою очередь, приведет к улучшению общего состояния организма. В зрелом возрасте многие люди начинают чувствовать некоторые признаки старения. Это неизбежный процесс, и не надо грустить, избегать этого вопроса, а надо активно думать, как задержать старение. Когда человек переходит в период зрелости – это самый блестящий период жизни и одновременно период старения организма. Люди тратят много сил на работе, дома ухаживают за родителями и детьми, не обращают внимания на отдых, спорт и питание. В результате функция иммунитета ослабляется. А это влечет за собой следующие физические особенности людей среднего и пожилого возрас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азличны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нетение функции иммунной систем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скорости обмена вещест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функций системы пищеварения.Окончательный результат – у одного человека одновременно выявляется множество заболева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блемы здоровья у лиц зрелого и пожилого возрас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иммунитета, т. е. ослабление функций иммун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 сердечно-сосудистой системы и головного мозг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работы пищеваритель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с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ь — это не болезнь, и не стоит думать, будто ей достаточно ухода и лечения. Старого человека нужно сопровождать — это сложная, важная задача общества. Сегодня возраст — это не социальная роль, а часто экзистенциальный кризис. И каждый такой кризис человеку нужно помочь по-новому осмыслить и пережить. Народы древних цивилизаций Египта, Греции, Индии и Китая использовали целительные свойства цвета. Существуют документальные подтверждения тому, что например, китайские врачи издревле лечили болезни желудка желтым цветом, а больным скарлатиной рекомендовали носить красные шарфы. Активно работая с цветом, вы можете вернуть себе хорошие эмоции, а вместе с ними работоспособность, память, успешность в делах и личной жизни.                     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highlight w:val="yellow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Тема иннова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Проект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Все краски жизни»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4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Направление инновационной деятельности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у проекта легла такая технология как цветотерапия, которая помогает добиться значительных результатов в снижении тревожности, в снятии стрессов, управлении своими эмоциями, в поднятии настроения и даже лечении депрессии. Одно отдельное занятие посвящено определенному цвету. В рамках каждого занятия используются следующие приемы: цвет в интерьере, цвет в одежде, цветовая кулинария, фильмотерапия, цветовые ванночки с морской солью и многие друг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этого проекта очень сильно содействуют сами посетители. Особой изюминкой этих занятий является то, что граждане не просто посещают мероприятие как досуговое, а принимают активное участие в их подготовке, подбирают детали интерьера, одежду, аксессуары, воплощают кулинарные иде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0" w:right="40" w:firstLine="74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5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Наименование учреждения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осударственное бюджетное учреждение социального обслуживания «Минераловодский  центр социального обслуживания населения»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6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дрес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учреждения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57201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тавропольский кра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.Минеральные Вод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л.Фрунзе,5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7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Телефон/факс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ел./факс (87922)</w:t>
              <w:tab/>
              <w:t>7-67-36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8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Сайт 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FreeSans;MS Gothic" w:ascii="Times New Roman" w:hAnsi="Times New Roman"/>
                <w:kern w:val="2"/>
                <w:sz w:val="24"/>
                <w:szCs w:val="24"/>
                <w:lang w:bidi="hi-IN"/>
              </w:rPr>
              <w:t>мцсон.рф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9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дрес электронной почты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FreeSans;MS Gothic" w:ascii="Times New Roman" w:hAnsi="Times New Roman"/>
                <w:kern w:val="2"/>
                <w:sz w:val="24"/>
                <w:szCs w:val="24"/>
                <w:lang w:val="en-US" w:bidi="hi-IN"/>
              </w:rPr>
              <w:t>cson16@minsoc26ru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0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Руководитель учреждения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Чистякова Елена Викторовна - директор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1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Руководитель проекта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Бобина Вера Николаевна-заведующая стационарного отделения временного (постоянного) проживания граждан пожилого возраста и инвалидов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2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Ответственный исполнитель проекта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лиско Оксана Дмитриевна -культорганизатор социально-оздоровительного отд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ачанова Ольга Сергеевна-культорганизатор стационарного отделения временного (постоянного) проживания граждан пожилого возраста и инвалидов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3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вторы материалов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едбай Н.А.заместитель директорапо по общим  ворос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Минераловодский ЦСОН»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4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3 февраля 2018 года, приказ от 13.02. 2018 года №39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5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ачанова Ольга Сергеевна-культорганизатор отделения временного (постоянного) проживания граждан пожилого возраста и инвалид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лиско Оксана Дмитриевна -культорганизатор социально-оздоровительного отделения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Братченко Елена Ивановна-медицинская сестра социально-оздоровительного отдел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итников Виктор Николаевич-инструктор по лечебной физкультуре социально-оздоровительного отд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6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Категория участников проекта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Получатели услуг 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тационарного отделения временного (постоянного) проживания граждан пожилого возраста и инвалидов, социально-оздоровительного отделения</w:t>
            </w: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ГБУСО «Минераловодский ЦСОН»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7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Продолжительность реализации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Инновационная технология реализуется бессрочно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8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Используемые ресурсы: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организационные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осуществление мониторинга потребностей получателей социальных услуг в данной услуге, планирование мероприятий, реализация проекта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материально-технические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компьютерная техника учрежд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методический материал для проведения  мероприятий;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>- финансовые (в том числе по источникам)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внебюджетные источники финансирования (от оказания платных услуг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спонсорские средства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9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Цель внедрения инновации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общему оздоровлению организма пожилых граждан путем использования цветотерапии в сочетании с другими способами оздоровления.</w:t>
            </w:r>
          </w:p>
          <w:p>
            <w:pPr>
              <w:pStyle w:val="Normal"/>
              <w:spacing w:lineRule="auto" w:line="240" w:before="30" w:after="3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0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Задачи внедрения инновации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и развитие мотивации у пожилых людей на сохранение здоровья и продление активного образа жизн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казание психологической поддержки пожилым гражданам и инвалидам через обучение новым способам оздоровления при помощи цветотерапи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новых методик цветотерапии, как способа социокультурной реабилитации граждан пожилого возрас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историей возникновения цветолеч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ать эмоциональный мир пожилых граждан, используя метод погружения в цвет, цветовосприят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осознанию своих взаимосвязей с миром и своего места в окружающей действи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творческой самореализ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вать коммуникативные способ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с помощью цвета управлять своими эмоциями, убирать с них негативный заря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рекомендации в использовании цветовой гаммы интерьера и одежды для дома и отдых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ind w:first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 Math" w:hAnsi="Cambria Math" w:cs="Cambria Math"/>
                <w:color w:val="000000"/>
                <w:sz w:val="23"/>
                <w:szCs w:val="23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1.</w:t>
            </w:r>
          </w:p>
        </w:tc>
        <w:tc>
          <w:tcPr>
            <w:tcW w:w="3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Практическая значимость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следние годы вновь заинтересовались методами лечения, основанными на использовании резервных возможностей организма и природных средств. К таким методам относится и цветолечение, которое может использоваться и как альтернатива официальной медицине,  так и в сочетании с не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Цвет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 свет, без которого немыслимо наше существование. Мы воспринимае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ным образом с помощью зрения, но неосознанно мы впитываем его через кожу, мышцы и даже кости. Цвет, проникая таким образом в наш организм, вызывает определен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хи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кции в тканях, стимулирует важные железы, в том числе гипофиз. Эта железа порождает гормоны, управляющие функциями организма: сном, обменом веществ, аппетитом и т. д. Воздействуя на наш организм, цвет может стать его целителем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Цветотерапия применяе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филактики и лечения стрессовых состояний, головных болей, нарушений сна, синдрома хронической усталости, неврозов, заболеваний органов дыхания, опорно-двигательного аппарата, желудочно-кишечного тракта, сердечнососудистых и глазных заболеваний, дисфункции щитовидной железы, болезнях суставов, а также других заболе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азывает благоприятное воздействие на состояние и внешний вид кожи, обладает прекрасными очистительными и иммуностимулирующими свойствами, тем самым, улучшая общее состояние человека и его внешний ви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8" w:before="30" w:after="30"/>
              <w:ind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3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2.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 xml:space="preserve">Формы внедрения инновации 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групповые занятия с получателями услу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    Содержание данного проекта представляет собой цикл занятий, направленных на достижение поставленных целей. Посещения занятий гражданами запланированы 2 раза в месяц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В ходе реализации проекты используются следующие приемы: Цветовой душ, Цветные ванны,  Цветобар, Кулинарная цветотерап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ы и методы внедрения инновационного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зентации, дискуссии, элементы релаксации посредством применения фильмотерапии, гарденотерапии, кулинарной цветотерапии, цветотерапии, зрительного восприятия прекрасного в виде демонстрации позитивных видео, а также расширение сферы межличностной коммуникации пожилых людей в виде тренинговых упражнений, этюды на передачу различных эмоций и чувств, дыхательные упраж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те использовались методы наблюдения, беседы, анкетирования, а такж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Цветодиагностика эмоциональных состояний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ой тест М. Люшер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Цветовая социометрия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и письменные отзывы клиен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, важным элементом в реализации проекта можно назвать коллективную творческую деятельность, так как она является основой для достижения поставленных ц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ке работы над проектом «Все краски жизни» было принято решение использовать результаты, полученные в ходе наблюдения (диагностирования) за клиентами на каждом занятии по цветотерапии и беседы с гражданами после занят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ая эффективность работы программы «Все краски жизни» производится по следующим параметрам: планируемое количество участников, количество занятий, количество публикаций в СМИ (информационная открытость) на начало и конец занят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4:00Z</dcterms:created>
  <dc:creator>Администратор</dc:creator>
  <dc:description/>
  <cp:keywords/>
  <dc:language>en-US</dc:language>
  <cp:lastModifiedBy>Администратор</cp:lastModifiedBy>
  <dcterms:modified xsi:type="dcterms:W3CDTF">2021-06-23T12:54:00Z</dcterms:modified>
  <cp:revision>2</cp:revision>
  <dc:subject/>
  <dc:title/>
</cp:coreProperties>
</file>